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3 № 6253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Управление имуществом и муниципальными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ами», утвержденную постановлением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4.11.2022 № 5264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муниципальной программы «Управление имуществом и муниципальными финансами», </w:t>
        <w:br/>
        <w:t xml:space="preserve">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 № 5838 (с изменениями от 22.09.2023 № 4867), руководствуясь Уставом городского округа Мытищи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«Управление имуществом и муниципальными финансами», утвержденную постановлением Администрации городского округа Мытищи от 14.11.2022 №5264 </w:t>
        <w:br/>
        <w:t xml:space="preserve">(с изменениями от 06.04.2023 №1641, от 16.06.2023 №3012, от 16.08.2023 </w:t>
        <w:br/>
        <w:t xml:space="preserve">№4160, от 04.10.2023 №5111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</w:t>
        <w:br/>
        <w:t>на первого заместителя Главы Администрации городского округа Мытищи Л.С. Иван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3-11-02T11:53:00Z</cp:lastPrinted>
  <dcterms:modified xsi:type="dcterms:W3CDTF">2023-11-30T08:31:00Z</dcterms:modified>
  <cp:revision>8</cp:revision>
  <dc:subject/>
  <dc:title>О внесении изменений и</dc:title>
</cp:coreProperties>
</file>